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llegato 11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DICHIARAZIONE DI CANDIDATURA “DELEGATO AL CONGRESSO NAZIONALE”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/>
      </w:pPr>
      <w:r>
        <w:rPr>
          <w:rFonts w:cs="Times New Roman"/>
        </w:rPr>
        <w:t>Congresso Regionale Si.Na.Fi. (nome Regione) – Sindacato Nazionale Finanzieri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o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Documento di identità n. __________________ rilasciato da ______________________________ il __________________, matricola meccanografica ______________________________, indirizzo mail personale __________________________________________@_________________, indirizzo mail p.e.c. ____________________________________________@_________________, telefono fisso ___________________, cellulare ______________________, dichiar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di ben conoscere le disposizioni statutarie e regolamentari applicabili alle attività in argo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di essere in regola con il conferimento della mia quota associativa per l’anno in cor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>di non avere pendenze o morosità di qualsivoglia natu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 xml:space="preserve">di poter esercitare i miei diritti scaturenti dalla qualità di socio. 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Tanto premesso, manifesto la mia volontà di candidarmi quale “Delegato al Congresso Nazionale” per la Regione in epigrafe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ichiaro di accettare sin d’ora le decisioni conseguenti ai previsti controlli di validità rimessi agli organi competenti e quant’altro previsto dalla normativa applicabile e su richiamata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llego copia del mio documento di riconoscimento e autorizzo il trattamento dei dati personali, come indicati nel presente documento e dall’atto di iscrizione al Si.Na.Fi., nonché la pubblicazione di quanto occorra per le procedure descritte nel regolamento congressuale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Luogo, data</w:t>
        <w:tab/>
        <w:tab/>
        <w:tab/>
        <w:tab/>
        <w:tab/>
        <w:tab/>
        <w:tab/>
        <w:tab/>
        <w:t>Il Socio candidat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27:00Z</dcterms:created>
  <dc:creator>Ivan Giampetruzzi</dc:creator>
  <dc:description/>
  <cp:keywords/>
  <dc:language>en-US</dc:language>
  <cp:lastModifiedBy>lavorogdf</cp:lastModifiedBy>
  <dcterms:modified xsi:type="dcterms:W3CDTF">2021-02-25T12:00:00Z</dcterms:modified>
  <cp:revision>3</cp:revision>
  <dc:subject/>
  <dc:title/>
</cp:coreProperties>
</file>