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legato 13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ICHIARAZIONE DI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</w:rPr>
        <w:t>Partecipazione all’Assemblea Regionale/Interregionale Si.Na.Fi. (nome Regione/nomi Regioni) – Sindacato Nazionale Finanzier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, matricola meccanografica ______________________________, indirizzo mail personale __________________________________________@_________________, indirizzo mail p.e.c. ____________________________________________@_________________, telefono fisso ___________________, cellulare ______________________, dichia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ben conoscere le disposizioni statutarie e regolamentari applicabili alle attività in argo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essere in regola con il conferimento della mia quota associativa per l’anno in 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e pendenze o morosità di qualsivoglia na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di poter esercitare i miei diritti scaturenti dalla qualità di socio.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Tanto premesso, avendone acquisito l’assenso e le informazioni opportune, delego: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 a rappresentarmi nell’Assemblea in intestazione che si terrà il giorno _______________________, come da avviso di convocazione qui integralmente richiamato che dichiaro di aver ricevuto e compreso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chiaro di approvare, senza riserva alcuna, le sue decisioni, facendo salvi i controlli di validità rimessi agli organi competenti e quant’altro previsto dalla normativa applicabile e su richiamat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o copia del mio documento di riconoscimento e autorizzo il trattamento dei dati personali, come da atto di iscrizione al Si.Na.F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Luogo, data</w:t>
        <w:tab/>
        <w:tab/>
        <w:tab/>
        <w:tab/>
        <w:tab/>
        <w:tab/>
        <w:tab/>
        <w:tab/>
        <w:tab/>
        <w:t>Il Socio dele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8:00Z</dcterms:created>
  <dc:creator>Ivan Giampetruzzi</dc:creator>
  <dc:description/>
  <cp:keywords/>
  <dc:language>en-US</dc:language>
  <cp:lastModifiedBy>*</cp:lastModifiedBy>
  <dcterms:modified xsi:type="dcterms:W3CDTF">2021-02-25T18:44:00Z</dcterms:modified>
  <cp:revision>3</cp:revision>
  <dc:subject/>
  <dc:title/>
</cp:coreProperties>
</file>