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legato 15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AZIONE DI CANDIDATURA “DELEGATO AL CONGRESSO NAZIONALE”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Assemblea Regionale/Interregionale Si.Na.Fi. (nome Regione/nomi Regioni)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, matricola meccanografica ______________________________, indirizzo mail personale __________________________________________@_________________, indirizzo mail p.e.c. ____________________________________________@_________________, telefono fisso ___________________, cellulare ______________________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di poter esercitare i miei diritti scaturenti dalla qualità di socio.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Tanto premesso, manifesto la mia volontà di candidarmi quale “Delegato al Congresso Nazionale” per l’area territoriale in epigraf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chiaro di accettare sin d’ora le decisioni conseguenti ai previsti controlli di validità rimessi agli organi competenti e quant’altro previsto dalla normativa applicabile e su richiama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indicati nel presente documento e dall’atto di iscrizione al Si.Na.Fi., nonché la pubblicazione di quanto occorra per le procedure descritte nel regolamento congressual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>Il Socio candida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9:00Z</dcterms:created>
  <dc:creator>Ivan Giampetruzzi</dc:creator>
  <dc:description/>
  <cp:keywords/>
  <dc:language>en-US</dc:language>
  <cp:lastModifiedBy>lavorogdf</cp:lastModifiedBy>
  <dcterms:modified xsi:type="dcterms:W3CDTF">2021-02-25T12:04:00Z</dcterms:modified>
  <cp:revision>3</cp:revision>
  <dc:subject/>
  <dc:title/>
</cp:coreProperties>
</file>