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llegato 2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ACCETTAZIONE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Partecipazione al Congresso Nazionale Si.Na.Fi.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poter esercitare i miei diritti scaturenti dalla qualità di so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aver ricevuto n. _____ (in lettere ______) deleghe per operazioni analoghe, oltre alla presente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nto premesso, dichiaro di accettare la delega per la partecipazione all’intestato Congresso ricevuta dal Socio sig./sig.ra ______________________________nato/a ___________________ il ______________, unita, in copia, alla prese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da atto di iscrizione al Si.Na.F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ab/>
        <w:t>Il Socio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2:00Z</dcterms:created>
  <dc:creator>Ivan Giampetruzzi</dc:creator>
  <dc:description/>
  <cp:keywords/>
  <dc:language>en-US</dc:language>
  <cp:lastModifiedBy>lavorogdf</cp:lastModifiedBy>
  <dcterms:modified xsi:type="dcterms:W3CDTF">2021-02-25T10:54:00Z</dcterms:modified>
  <cp:revision>3</cp:revision>
  <dc:subject/>
  <dc:title/>
</cp:coreProperties>
</file>