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llegato. 3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CANDIDATURA A PROMOTORE DI LIS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Congresso Nazionale Si.Na.Fi.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poter esercitare i miei diritti scaturenti dalla qualità di socio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Tanto premesso, manifesto la mia volontà di candidarmi quale “Promotore di lista” per i lavori congressuali in epigraf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a denominazione della lista da me promossa è il seguente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_____________________________________________________________________________________________________________________________________________________________”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ccettare sin d’ora le decisioni conseguenti ai previst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indicati nel presente documento e dall’atto di iscrizione al Si.Na.Fi., nonché la pubblicazione di quanto occorra per le procedure descritte nel regolamento congressual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nisco alla presente un breve programma (di massimo 2 pagine) descrittivo degli obiettivi che s’intenderà perseguire, qualora la lista risultasse elet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Mi riservo di inviare la lista una volta completa e definita, secondo le procedure prescritte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>Il Promotore di lis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3:00Z</dcterms:created>
  <dc:creator>Ivan Giampetruzzi</dc:creator>
  <dc:description/>
  <cp:keywords/>
  <dc:language>en-US</dc:language>
  <cp:lastModifiedBy>lavorogdf</cp:lastModifiedBy>
  <dcterms:modified xsi:type="dcterms:W3CDTF">2021-03-01T18:46:00Z</dcterms:modified>
  <cp:revision>5</cp:revision>
  <dc:subject/>
  <dc:title/>
</cp:coreProperties>
</file>