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legato 4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ISTANZA – MANIFESTAZIONE DI INTERESSE AD ADERIRE ALLA LISTA DENOMINATA “_____________________________________________________________________________________________________________________________________________________________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Congresso Nazionale Si.Na.Fi.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gregio Sig./Sig.ra (nome, cognome del candidato “Promotore di lista/Capo lista”), con la pres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intendo rivolgerLe istanza di adesione alla Sua lista, rimettendomi alle Sue valutazioni che senz’altro accetterò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All’uopo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poter esercitare i miei diritti scaturenti dalla qualità di so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 avanzato analoga istanza di adesione ad altre lis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ccettare sin d’ora le decisioni conseguenti ai previst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indicati nel presente documento e dall’atto di iscrizione al Si.Na.Fi., nonché la pubblicazione di quanto occorra per le procedure descritte nel regolamento congressual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radisca distinti salut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>Il Socio is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4:00Z</dcterms:created>
  <dc:creator>Ivan Giampetruzzi</dc:creator>
  <dc:description/>
  <cp:keywords/>
  <dc:language>en-US</dc:language>
  <cp:lastModifiedBy>lavorogdf</cp:lastModifiedBy>
  <dcterms:modified xsi:type="dcterms:W3CDTF">2021-02-25T10:55:00Z</dcterms:modified>
  <cp:revision>3</cp:revision>
  <dc:subject/>
  <dc:title/>
</cp:coreProperties>
</file>