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llegato 6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Partecipazione al Congresso Regionale Si.Na.Fi. (nome Regione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poter esercitare i miei diritti scaturenti dalla qualità di socio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anto premesso, avendone acquisito l’assenso e le informazioni opportune, delego: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 a rappresentarmi nel Congresso Regionale in intestazione che si terrà il giorno _______________________, come da avviso di convocazione qui integralmente richiamato che dichiaro di aver ricevuto e compres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pprovare, senza riserva alcuna, le sue decisioni, facendo salvi 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da atto di iscrizione al Si.Na.F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ab/>
        <w:t>Il Socio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5:00Z</dcterms:created>
  <dc:creator>Ivan Giampetruzzi</dc:creator>
  <dc:description/>
  <cp:keywords/>
  <dc:language>en-US</dc:language>
  <cp:lastModifiedBy>lavorogdf</cp:lastModifiedBy>
  <dcterms:modified xsi:type="dcterms:W3CDTF">2021-02-25T11:36:00Z</dcterms:modified>
  <cp:revision>4</cp:revision>
  <dc:subject/>
  <dc:title/>
</cp:coreProperties>
</file>