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llegato 7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DICHIARAZIONE DI ACCETTAZIONE DI 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/>
      </w:pPr>
      <w:r>
        <w:rPr>
          <w:rFonts w:cs="Times New Roman"/>
        </w:rPr>
        <w:t>Partecipazione al Congresso Regionale Si.Na.Fi. (nome Regione) – Sindacato Nazionale Finanzieri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</w:rPr>
        <w:t>Io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cumento di identità n. __________________ rilasciato da  ______________________________ il __________________, matricola meccanografica _____________________________, indirizzo mail personale __________________________________________@_________________, indirizzo mail p.e.c. ____________________________________________@_________________, telefono fisso ___________________, cellulare ______________________, dichiar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imes New Roman"/>
        </w:rPr>
        <w:t>di ben conoscere le disposizioni statutarie e regolamentari applicabili alle attività in argo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imes New Roman"/>
        </w:rPr>
        <w:t>di essere in regola con il conferimento della mia quota associativa per l’anno in cors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cs="Times New Roman"/>
        </w:rPr>
      </w:pPr>
      <w:r>
        <w:rPr>
          <w:rFonts w:cs="Times New Roman"/>
        </w:rPr>
        <w:t>di non avere pendenze o morosità di qualsivoglia natu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imes New Roman"/>
        </w:rPr>
        <w:t>di poter esercitare i miei diritti scaturenti dalla qualità di soci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cs="Times New Roman"/>
        </w:rPr>
      </w:pPr>
      <w:r>
        <w:rPr>
          <w:rFonts w:cs="Times New Roman"/>
        </w:rPr>
        <w:t xml:space="preserve">di aver ricevuto n. _____ (in lettere ______) deleghe per operazioni analoghe, oltre alla presente. 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anto premesso, dichiaro di accettare la delega per la partecipazione al Congresso in intestazione ricevuta dal Socio sig./sig.ra ______________________________nato/a ___________________ il ______________, unita, in copia, alla presente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llego copia del mio documento di riconoscimento e autorizzo il trattamento dei dati personali, come da atto di iscrizione al Si.Na.Fi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Luogo, data</w:t>
        <w:tab/>
        <w:tab/>
        <w:tab/>
        <w:tab/>
        <w:tab/>
        <w:tab/>
        <w:tab/>
        <w:tab/>
        <w:tab/>
        <w:t>Il Socio deleg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25:00Z</dcterms:created>
  <dc:creator>Ivan Giampetruzzi</dc:creator>
  <dc:description/>
  <cp:keywords/>
  <dc:language>en-US</dc:language>
  <cp:lastModifiedBy>lavorogdf</cp:lastModifiedBy>
  <dcterms:modified xsi:type="dcterms:W3CDTF">2021-02-25T11:38:00Z</dcterms:modified>
  <cp:revision>4</cp:revision>
  <dc:subject/>
  <dc:title/>
</cp:coreProperties>
</file>