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llegato 9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ISTANZA – MANIFESTAZIONE DI INTERESSE AD ADERIRE ALLA LISTA DENOMINATA “_____________________________________________________________________________________________________________________________________________________________”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/>
      </w:pPr>
      <w:r>
        <w:rPr>
          <w:rFonts w:cs="Times New Roman"/>
        </w:rPr>
        <w:t>Congresso Regionale Si.Na.Fi. (nome Regione) – Sindacato Nazionale Finanzieri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Egregio Sig./Sig.ra (nome, cognome del candidato “Promotore di lista/Capo lista”), con la prese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io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Documento di identità n. __________________ rilasciato da ______________________________ il __________________, matricola meccanografica ______________________________, indirizzo mail personale __________________________________________@_________________, indirizzo mail p.e.c. ____________________________________________@_________________, telefono fisso ___________________, cellulare ______________________, intendo rivolgerLe istanza di adesione alla Sua lista, rimettendomi alle Sue valutazioni che senz’altro accetterò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All’uopo, dichiar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di ben conoscere le disposizioni statutarie e regolamentari applicabili alle attività in argo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di essere in regola con il conferimento della mia quota associativa per l’anno in cor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</w:rPr>
        <w:t>di non avere pendenze o morosità di qualsivoglia natu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</w:rPr>
        <w:t>di poter esercitare i miei diritti scaturenti dalla qualità di soc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</w:rPr>
        <w:t>di non aver avanzato analoga istanza di adesione ad altre liste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ichiaro di accettare sin d’ora le decisioni conseguenti ai previsti controlli di validità rimessi agli organi competenti e quant’altro previsto dalla normativa applicabile e su richiamata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llego copia del mio documento di riconoscimento e autorizzo il trattamento dei dati personali, come indicati nel presente documento e dall’atto di iscrizione al Si.Na.Fi., nonché la pubblicazione di quanto occorra per le procedure descritte nel regolamento congressuale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Gradisca distinti saluti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Luogo, data</w:t>
        <w:tab/>
        <w:tab/>
        <w:tab/>
        <w:tab/>
        <w:tab/>
        <w:tab/>
        <w:tab/>
        <w:tab/>
        <w:t>Il Socio is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26:00Z</dcterms:created>
  <dc:creator>Ivan Giampetruzzi</dc:creator>
  <dc:description/>
  <cp:keywords/>
  <dc:language>en-US</dc:language>
  <cp:lastModifiedBy>*</cp:lastModifiedBy>
  <cp:lastPrinted>2021-02-25T19:39:00Z</cp:lastPrinted>
  <dcterms:modified xsi:type="dcterms:W3CDTF">2021-02-25T18:40:00Z</dcterms:modified>
  <cp:revision>3</cp:revision>
  <dc:subject/>
  <dc:title/>
</cp:coreProperties>
</file>